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cs="仿宋_GB2312"/>
          <w:b/>
          <w:b/>
          <w:bCs/>
          <w:color w:val="000000"/>
        </w:rPr>
      </w:pPr>
      <w:bookmarkStart w:id="0" w:name="_GoBack"/>
      <w:bookmarkEnd w:id="0"/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overflowPunct w:val="true"/>
        <w:bidi w:val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三批培训评价组织联系人信息表</w:t>
      </w:r>
    </w:p>
    <w:tbl>
      <w:tblPr>
        <w:tblStyle w:val="5"/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772"/>
        <w:gridCol w:w="2551"/>
        <w:gridCol w:w="993"/>
        <w:gridCol w:w="1701"/>
        <w:gridCol w:w="1700"/>
        <w:gridCol w:w="3100"/>
      </w:tblGrid>
      <w:tr>
        <w:trPr>
          <w:trHeight w:val="52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培训评价组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业技能等级证书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人</w:t>
            </w:r>
          </w:p>
        </w:tc>
      </w:tr>
      <w:tr>
        <w:trPr>
          <w:trHeight w:val="46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首冠教育科技集团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数据财务分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营主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5169322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iaohanfeng@shouguanedu.cn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努力（北京）仿真技术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垃圾焚烧发电运行与维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小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副总经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513299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ernouly@126.com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信蓝桥教育科技（北京）股份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数据应用开发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慧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经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7011212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@lanqiao.org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南方电力科学研究院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千伏不停电作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雪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培训中心教务部主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-37784857</w:t>
              <w:br/>
              <w:t>188264363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919813@qq.com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管会教育培训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化管理会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成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研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7123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uangcj@chmat.com.cn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亲子猫（北京）国际教育科技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学旅行策划与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O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1052609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engqing@qinzimao.cn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瑞亚能源科技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伏电站运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潇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员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7571247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c@rheaeco.com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华晟经世信息技术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移动网络运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0276469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u.wu@huatec.com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华唐中科科技集团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呼叫中心客户服务与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副总经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6011098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ijie@huatangjt.com</w:t>
            </w:r>
          </w:p>
        </w:tc>
      </w:tr>
      <w:tr>
        <w:trPr>
          <w:trHeight w:val="567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3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诺斐释真管理咨询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矿山开采数字技术应用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培训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培训专员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801003807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54965264@qq.com</w:t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冶金机电设备点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3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城市轨道交通培训学院股份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市轨道乘务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卞科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务高级主任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09797502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ianke@gzmtr.com</w:t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市轨道站务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金职伟业母婴护理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幼儿照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志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发展事业部经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774946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iuzhijie8401@163.com</w:t>
            </w:r>
          </w:p>
        </w:tc>
      </w:tr>
      <w:tr>
        <w:trPr>
          <w:trHeight w:val="567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3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华中数控股份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控车铣加工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力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理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040538803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86185106@163.co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9915904@qq.com</w:t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多轴数控加工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新奥时代科技有限责任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虚拟现实应用开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龚玉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013287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hch@ceiaec.org</w:t>
            </w:r>
          </w:p>
        </w:tc>
      </w:tr>
      <w:tr>
        <w:trPr>
          <w:trHeight w:val="567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阿里巴巴（中国）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计算开发与运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荣浚博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阿里云大学运营总监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10409109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junbo.rjb@alibaba-inc.com</w:t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阿里巴巴（中国）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数据分析与应用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阿里巴巴（中国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科技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跨境电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2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运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欧阳伍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6065059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maojuhua@tsinghua.edu.cn, </w:t>
              <w:br/>
              <w:t>wujuan.oyangwj@alibaba-inc.com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保慧杰教育咨询（北京）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身保险理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柯庆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101398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keqingwen@iachina.cn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精算师协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算实务分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佳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8105789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ijj@e-caa.org.cn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yul@e-caa.org.cn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宝评（北京）教育科技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珠宝玉石鉴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贺淑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总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8105181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bxjwh@jewellery.org.cn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唯乐屋（北京）软件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引擎技术应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广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办公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主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0-58876718</w:t>
              <w:br/>
              <w:t>189117531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07828879@qq.com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中望龙腾软件股份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工程识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总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6181851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hanliang@zwcad.com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邮创展（北京）人力资源服务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快递运营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俊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部门负责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010)69943706; 152101030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_kd_gycz@126.com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中科视传科技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创意建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副总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828123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jzksc1956@163.com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康比特体育科技股份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动营养咨询与指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晓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105921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isn@chinacpt.co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tangchunxue@chinacpt.co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wangxiaoyan@chinacpt.com</w:t>
            </w:r>
          </w:p>
        </w:tc>
      </w:tr>
      <w:tr>
        <w:trPr>
          <w:trHeight w:val="567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3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仪电（集团）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联网智能家居系统集成和应用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悦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副主任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81925041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3894332@qq.com</w:t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车联网系统集成与应用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航天信息股份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税财务应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尚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员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013762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yuhaiyong@aisino.com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名将宠美教育科技（北京）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宠物护理与美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办公室主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102128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yinhy@ngkc.org</w:t>
            </w:r>
          </w:p>
        </w:tc>
      </w:tr>
      <w:tr>
        <w:trPr>
          <w:trHeight w:val="567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3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德诺浩（北京）教育科技股份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智能网联汽车检测与运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洁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+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执行总监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16952233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_zdnh2020@knowhowedu.com</w:t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用车销售服务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无国界航空发展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空中乘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曦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学管理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副部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7161061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1484862@qq.com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凤凰新联合（北京）教育科技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交互设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经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119021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5638296@qq.com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廊坊市中科建筑产业化创新研究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配式建筑构件制作与安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建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副主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664657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452473@qq.com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百度网讯科技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视觉应用开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认证业务负责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104940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wangdong01@baidu.com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祥龙博瑞汽车服务（集团）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汽车油漆调色与喷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全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员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011901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iuquande@xlbrauto.cn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朗迅科技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电路开发与测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守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发总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931353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sz@luntek.cn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浪潮集团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采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穆建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浪潮优派教学部副经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2541803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ujp@inspur.com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奇虎测腾科技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安全评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沐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校企合作总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6000100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vmuyang@360.cn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阳新松机器人自动化股份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机器人装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闫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经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401835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yanchao@siasun-group.com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机场集团管理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航空器灭火救援与救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葛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助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7013304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11510183@163.com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科软科技股份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安全运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天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技术总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6106798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netsafe@bjzkpy.com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机床研究所股份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控设备维护与维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尹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行业政府合作经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105592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yinjian@bj-fanuc.com.cn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汽（北京）智能网联汽车研究院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智能网联汽车测试装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0102074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0-509110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unianfeng@china-icv.cn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；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nf@sae-china.org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华三技术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数据平台运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营销经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2109128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ai.yangB@h3c.com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中兴信雅达信息科技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基站建设与维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总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15523640</w:t>
              <w:br/>
              <w:t>189911364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hang.ying@zteedu.com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优云智翔航空科技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人机驾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郝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培训部总经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613767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ucloud1x@126.com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华航唯实机器人科技股份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机器人集成应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太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总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815294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itailai@chlrob.com</w:t>
            </w:r>
          </w:p>
        </w:tc>
      </w:tr>
      <w:tr>
        <w:trPr>
          <w:trHeight w:val="567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3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翔宇教育咨询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航货物运输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毛锦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培训经理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0-50959718</w:t>
              <w:br/>
              <w:t>13699285003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ata_x@126.com</w:t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航旅客地面服务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完美世界教育科技（北京）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游戏美术设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级经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6114261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wufei111483@pwrd.com</w:t>
            </w:r>
          </w:p>
        </w:tc>
      </w:tr>
      <w:tr>
        <w:trPr>
          <w:trHeight w:val="567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3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中车集团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轨道交通电气设备装调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炜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级工程师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95036297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4398480@qq.com</w:t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轨道交通装备焊接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轨道交通装备无损检测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徐工信息技术股份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互联网实施与运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燕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证书开发组组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6001445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_xugong@163.com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联集团教育科技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智能估值数据采集与应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贾老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研老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6106663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zngz@cailian.net</w:t>
            </w:r>
          </w:p>
        </w:tc>
      </w:tr>
      <w:tr>
        <w:trPr>
          <w:trHeight w:val="567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3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为技术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系统建设与运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东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28706817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aina@huawei.com</w:t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智能计算平台应用开发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东大正保科技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共享服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经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818875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wangdanzl@cdeledu.com</w:t>
            </w:r>
          </w:p>
        </w:tc>
      </w:tr>
      <w:tr>
        <w:trPr>
          <w:trHeight w:val="567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3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船舰客教育科技（北京）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邮轮内装工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若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员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5003016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ssc_x2@namaedu.com</w:t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邮轮运营服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东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员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201524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ssc_X3@namaedu.com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化育厚德咨询有限责任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污水处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慧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考务主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6126150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gjd1_X@126.com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农粮信（北京）技术服务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粮农食品安全评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营总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9011014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iupeng@znlxedu.com.cn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海盾安全技术培训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网络安全防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9215499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379998@qq.com</w:t>
            </w:r>
          </w:p>
        </w:tc>
      </w:tr>
      <w:tr>
        <w:trPr>
          <w:trHeight w:val="567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3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腾讯云计算（北京）有限责任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服务操作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玉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腾讯云培训认证中心高级产品经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9293863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elenahu@tencent.com</w:t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界面设计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陶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腾讯课堂内容运营经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9963122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nnetao@tencent.com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固高科技（深圳）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动控制系统开发与应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格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工程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238393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wang.gg@googoltech.com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泰康珞珈（北京）科学技术研究院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财富规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苏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研教育主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3112109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hensp15@tkhealthcare.com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想（北京）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计算中心运维服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金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经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107260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ijz@lenovoedu.com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济南阳光大姐服务有限责任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务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洪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考务中心副主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5626756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_ygdj@163.com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天之逸科技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激光加工技术应用职业技能等级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邢红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副总助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71098399</w:t>
              <w:br/>
              <w:t>139956361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7090735@qq.com</w:t>
            </w:r>
          </w:p>
        </w:tc>
      </w:tr>
      <w:tr>
        <w:trPr>
          <w:trHeight w:val="567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3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道科技股份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数字化应用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焕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学服务经理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71183474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iuhuanb@seentao.com</w:t>
            </w:r>
          </w:p>
        </w:tc>
      </w:tr>
      <w:tr>
        <w:trPr>
          <w:trHeight w:val="42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财一体信息化应用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240"/>
        <w:jc w:val="left"/>
        <w:rPr>
          <w:sz w:val="30"/>
          <w:szCs w:val="30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9"/>
    <w:qFormat/>
    <w:pPr>
      <w:keepNext w:val="true"/>
      <w:keepLines/>
      <w:spacing w:lineRule="auto" w:line="412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6</Pages>
  <Words>1261</Words>
  <Characters>7191</Characters>
  <CharactersWithSpaces>8436</CharactersWithSpaces>
  <Paragraphs>16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1:59:00Z</dcterms:created>
  <dc:creator>Administrator</dc:creator>
  <dc:description/>
  <dc:language>en-US</dc:language>
  <cp:lastModifiedBy>GQM</cp:lastModifiedBy>
  <dcterms:modified xsi:type="dcterms:W3CDTF">2020-04-06T11:52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