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/>
          <w:b/>
          <w:b/>
          <w:bCs/>
          <w:spacing w:val="-10"/>
          <w:sz w:val="30"/>
        </w:rPr>
      </w:pPr>
      <w:r>
        <w:rPr>
          <w:rFonts w:eastAsia="华文中宋"/>
          <w:b/>
          <w:bCs/>
          <w:spacing w:val="-1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pacing w:val="-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/>
          <w:bCs/>
          <w:spacing w:val="-1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  <w:t>安徽省事业单位工作人员年度考核优秀等次人员名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pacing w:val="-10"/>
          <w:sz w:val="40"/>
          <w:szCs w:val="4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位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度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34"/>
        <w:gridCol w:w="8637"/>
        <w:gridCol w:w="2169"/>
      </w:tblGrid>
      <w:tr>
        <w:trPr>
          <w:trHeight w:val="10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岗位（职务）或专技岗位（职务）或工勤岗位（等级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一式两份，由主管部门报同级政府人事综合管理部门审核、备案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人：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此页不够可另附表添加。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-10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华文中宋"/>
          <w:b/>
          <w:b/>
          <w:bCs/>
          <w:spacing w:val="-10"/>
          <w:sz w:val="30"/>
          <w:szCs w:val="32"/>
        </w:rPr>
      </w:pPr>
      <w:r>
        <w:rPr>
          <w:rFonts w:eastAsia="华文中宋" w:ascii="仿宋_GB2312;仿宋" w:hAnsi="仿宋_GB2312;仿宋"/>
          <w:b/>
          <w:bCs/>
          <w:spacing w:val="-10"/>
          <w:sz w:val="30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w w:val="90"/>
          <w:sz w:val="40"/>
          <w:szCs w:val="40"/>
        </w:rPr>
        <w:t>安徽省事业单位工作人员年度考核基本合格、不合格以及非试用期不定等次人员名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w w:val="9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度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6"/>
        <w:gridCol w:w="5111"/>
        <w:gridCol w:w="4810"/>
        <w:gridCol w:w="1491"/>
      </w:tblGrid>
      <w:tr>
        <w:trPr>
          <w:trHeight w:val="641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岗位（职务）或专技岗位（职务）或工勤岗位（等级）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为基本合格、不合格以及非试用期不定等次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原因（须附事实说明材料）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此表一式两份，由主管部门报同级政府人事综合管理部门审核、备案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40"/>
        <w:ind w:firstLine="114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联系电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</dc:creator>
  <dc:description/>
  <dc:language>en-US</dc:language>
  <cp:lastModifiedBy>sunjie</cp:lastModifiedBy>
  <dcterms:modified xsi:type="dcterms:W3CDTF">2020-01-17T06:5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