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260"/>
        <w:rPr/>
      </w:pPr>
      <w:r>
        <w:rPr/>
        <w:t>采购需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仅供参考，以采购文件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说明中提出的技术方案仅为参考，如无明确限制，供应商可以进行优化，提供满足用户实际需要的更优（或者性能实质上不低于的）服务方案，且此方案须经磋商小组评审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交供应商必须确保整体通过用户方及有关主管部门验收，所发生的验收费用由成交供应商承担；供应商应自行勘察项目现场，如供应商因未及时勘察现场而导致的报价缺项漏项废标、或成交后无法完工，供应商自行承担一切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需求前附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9"/>
        <w:gridCol w:w="609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款方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按以下节点支付：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完成施工图设计并提交合格成果后付至合同价的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u w:val="single"/>
              </w:rPr>
              <w:t xml:space="preserve">70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发包人完成施工招标后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个工作日支付至合同价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u w:val="single"/>
              </w:rPr>
              <w:t xml:space="preserve">95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余款待工程竣工验收合格后一次性无息付清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安徽工业经济职业技术学院，采购人指定地点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合同签订后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color w:val="FF0000"/>
                <w:sz w:val="24"/>
                <w:u w:val="single"/>
              </w:rPr>
              <w:t>10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天内提交设计文件至采购人确认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1</w:t>
      </w:r>
      <w:r>
        <w:rPr>
          <w:rFonts w:ascii="宋体;SimSun" w:hAnsi="宋体;SimSun" w:cs="宋体;SimSun"/>
          <w:b/>
          <w:sz w:val="24"/>
          <w:szCs w:val="18"/>
        </w:rPr>
        <w:t>、项目设计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通过空间布局、文化设计与各类先进技术相结合，追求功能、技术、文化、布局等各个要素的协调平衡，使本项目“功能完备而强大、技术先进而实用、造型美观而协调”，以设计建造一座现代化图书馆为本项目主要目标。因此，设计应能彰显我校文化特色，体现“以人为本”的空间布局，突显“读者第一、服务至上”的办馆理念；设计风格简约、大气、庄重为主格调，装饰配套要突出时代要求，充分利用有限空间做到舒适轻松与大气庄重的结合；要考虑知识服务的开放性，全方位实现“藏、借、阅、检、参、研”等一体化的工作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鉴于现代图书馆的功能多样化和动态性，要求图书馆内功能布局结构设计具有高度的灵活性，应充分考虑信息化时代图书馆的智能化服务业务，在布线和配电上应留有余地，以适应未来发展需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2</w:t>
      </w:r>
      <w:r>
        <w:rPr>
          <w:rFonts w:ascii="宋体;SimSun" w:hAnsi="宋体;SimSun" w:cs="宋体;SimSun"/>
          <w:b/>
          <w:sz w:val="24"/>
          <w:szCs w:val="18"/>
        </w:rPr>
        <w:t>、项目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根据安徽工业经济职业技术学院科技图书楼使用及管理需要，对学院科技图书楼进行二次装修整体设计，设计区域主要为：一楼大厅和报告厅；二楼藏阅一体书库、门厅过道及外室连廊；三楼藏阅一体书库、过道（视听体验区）和研讨室；四楼藏阅一体书库（设计为自修区和现报刊过报刊阅览室）；五楼藏阅一体书库。设计总面积约</w:t>
      </w:r>
      <w:r>
        <w:rPr>
          <w:rFonts w:cs="宋体;SimSun" w:ascii="宋体;SimSun" w:hAnsi="宋体;SimSun"/>
          <w:sz w:val="24"/>
          <w:szCs w:val="18"/>
        </w:rPr>
        <w:t>10000</w:t>
      </w:r>
      <w:r>
        <w:rPr>
          <w:rFonts w:ascii="宋体;SimSun" w:hAnsi="宋体;SimSun" w:cs="宋体;SimSun"/>
          <w:sz w:val="24"/>
          <w:szCs w:val="18"/>
        </w:rPr>
        <w:t>平方米，具体要求设计需求和要求详见设计任务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282"/>
        <w:gridCol w:w="1467"/>
        <w:gridCol w:w="994"/>
      </w:tblGrid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资格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人员配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项目负责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具备中级以上专业技术职称且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国家二级注册建筑师资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设计人员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饰工程设计</w:t>
            </w:r>
            <w:r>
              <w:rPr>
                <w:rFonts w:ascii="宋体;SimSun" w:hAnsi="宋体;SimSun" w:cs="宋体;SimSun"/>
                <w:sz w:val="24"/>
              </w:rPr>
              <w:t>、电气工程设计、智能化工程设计、景观或风景园林工程设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各专业配备齐全，且各专业不得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b/>
          <w:sz w:val="24"/>
          <w:szCs w:val="18"/>
        </w:rPr>
        <w:t>响应文件须提供设计负责人职称证书及资质证书复印件，以及供应商为其缴纳近半年内任意一个月</w:t>
      </w:r>
      <w:r>
        <w:rPr>
          <w:rFonts w:ascii="宋体;SimSun" w:hAnsi="宋体;SimSun" w:cs="宋体;SimSun"/>
          <w:b/>
          <w:sz w:val="24"/>
          <w:szCs w:val="18"/>
        </w:rPr>
        <w:t>的社保</w:t>
      </w:r>
      <w:r>
        <w:rPr>
          <w:rFonts w:ascii="宋体;SimSun" w:hAnsi="宋体;SimSun" w:cs="宋体;SimSun"/>
          <w:b/>
          <w:sz w:val="24"/>
          <w:szCs w:val="18"/>
        </w:rPr>
        <w:t>证</w:t>
      </w:r>
      <w:r>
        <w:rPr>
          <w:rFonts w:ascii="Times New Roman" w:hAnsi="Times New Roman" w:cs="Times New Roman"/>
          <w:b/>
          <w:sz w:val="24"/>
          <w:szCs w:val="18"/>
        </w:rPr>
        <w:t>明。</w:t>
      </w:r>
      <w:r>
        <w:rPr>
          <w:rFonts w:ascii="Times New Roman" w:hAnsi="Times New Roman" w:cs="Times New Roman"/>
          <w:sz w:val="24"/>
          <w:szCs w:val="18"/>
        </w:rPr>
        <w:t>除设计负责人外，响应文件中需提供的其他人员须按照磋商文件要求配置到位，否则采购人有权解除合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设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设计任务书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7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设计要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一楼大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一楼大厅整体进行文化、空间的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休闲休息区、自助服务区、咨询服务区等，一块约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平方电子屏安装位置及装饰，同时包含三人位咨询服务台（含一台馆员工作站和两台电脑位置）的整体设计；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一楼报告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要求约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4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；含厅内主席台和设备间，以及厅外贵宾接待室。报告厅需考虑声学和混响问题，其应配置的音响系统、灯光系统、网络等均包含在本次设计中，其中音响、灯光需注明规格、功率等参数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二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二楼需装饰区域整体进行文化、空间合理规划设计及美化设计（含天井顶面设计及东墙面主题文化背景墙设计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含一台馆员工作站和两台电脑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书架设计、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阅览座席及阅览空间设计、一台自助借还机和查询机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二楼外面走廊空间进行整体规划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二楼与南面藏阅一体书库临近的天井地面空间（作书店书吧），以及过道、办公室、设备房和卫生间、干洗区顶棚不在本次设计范围内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三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三楼需装饰区域整体进行文化、空间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含一台馆员工作站和两台电脑位置）、视听体验区、研讨区（研讨区划分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小空间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书架设计、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阅览座席及阅览空间设计、一台自助借还机和查询机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校史馆区域按照图书馆建筑设计图要求进行隔断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过道（体验区除外）、办公室、设备房和卫生间、干洗区顶棚不在本次设计范围内，校史馆规划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网络点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四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四楼整体进行文化、空间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两台电脑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，设置大空间的自修区（放置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张带灯和插座的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阅览桌）及小空间的现报过报刊阅览区（可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过刊架、存放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种报纸的报纸柜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7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种现刊的期刊柜，以及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座席的阅览桌椅）等，含刊架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含教师讲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位的电子阅览室（西边大房间）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席的会议室（西边小房间）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室外露台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北边小办公室进行分割并镶嵌一组书柜（要求室内面积≤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平米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四楼过道、办公室、设备房和卫生间及干洗区顶棚不在本次设计范围内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（注：设计中需包含配套强电系统、弱电系统、家具、书架报柜等整体规划设计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五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仅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楼藏阅一体书库作简单的规划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仅考虑电源及信息插座布置及照明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其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内部电梯门套包含在本次招标设计范围内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设计须考虑与整体风格搭配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考虑馆内视觉识别系统（馆内全部指示牌、功能区吊牌、楼层分布图等）设计。设计色彩要体现学院主色调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每层考虑可供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以上的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小时供应纯净水和热水机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除四楼小办公室外，每层办公用房室内订制一组储物矮柜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照明设计施工符合国家标准，所有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空间课桌面上平均照度≥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lx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全馆智能化系统和设备（包含但不限于广播及信息发布系统、无线网络系统、安防监控系统、智能配电系统、座位及研修空间预约系统、图书预约系统、门禁系统、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FRID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自助借还系统），进行定位和综合布线设计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除广播及信息发布系统、智能配电系统外，其他与馆内设备供应单位配合设计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所有阅览、休闲区空间所需增加的电源插座和信息点位均布线设计到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除一楼大厅门厅和东边馆员通道门厅西面玻璃墙、厕所、消防、供电房外，所有窗户均设计安装窗帘，窗帘风格与整体设计融合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局部改造设计要符合消防安全要求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供应商应自行勘察项目现场，响应文件中应提供满足上述设计要求的设计构思（设计总说明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计、参照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本采购项目设计任务书阐述的功能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内部装修设计防火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222-201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民用建筑电气设计规范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GJ16-200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设计防火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GB 50016—2014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201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年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装饰装修工程质量验收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210-20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房屋建筑室内装饰装修制图标准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GJ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 244-20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民用建筑工程室内环境污染控制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325-201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年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设工程设计文件编制深度规定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设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严禁擅自改动建筑主体、承重结构或主要使用功能，严禁擅自拆改水、暖、电、通风、消防等配套设施（建筑装饰装修设计必须保证主体结构安全和主要使用功能，当涉及主体及承重结构改动或增加荷载时，必须核查有关原始资料，对既有建筑结构的安全性进行核验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报价为</w:t>
      </w:r>
      <w:r>
        <w:rPr>
          <w:rFonts w:ascii="宋体;SimSun" w:hAnsi="宋体;SimSun" w:cs="宋体;SimSun"/>
          <w:b/>
          <w:sz w:val="24"/>
        </w:rPr>
        <w:t>固定价格（总价）报价</w:t>
      </w:r>
      <w:r>
        <w:rPr>
          <w:rFonts w:ascii="宋体;SimSun" w:hAnsi="宋体;SimSun" w:cs="宋体;SimSun"/>
          <w:sz w:val="24"/>
        </w:rPr>
        <w:t>，以投标总价作为定标依据，总价包含完成本项目所发生的一切费用，采购人后期不再增加任何费用，供应商需自行考虑各种风险，谨慎报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1</w:t>
      </w:r>
      <w:r>
        <w:rPr>
          <w:rFonts w:ascii="宋体;SimSun" w:hAnsi="宋体;SimSun" w:cs="宋体;SimSun"/>
          <w:b/>
          <w:sz w:val="24"/>
          <w:szCs w:val="18"/>
        </w:rPr>
        <w:t>、设计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各层平面布置图、地面材质布置图、天花布置图，主要部位立面图及其它能清晰反映思路及形式的相关图纸（均需提供彩色图纸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重要空间效果图（必须清晰地反映出地面、墙壁、天花的造型、色彩、线条、质感），包含并不限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一层大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报告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二层藏阅一体书库（阅览室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二层休闲公共空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三层藏阅一体书库（阅览室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三层视听体验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设计概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2</w:t>
      </w:r>
      <w:r>
        <w:rPr>
          <w:rFonts w:ascii="宋体;SimSun" w:hAnsi="宋体;SimSun" w:cs="宋体;SimSun"/>
          <w:b/>
          <w:sz w:val="24"/>
          <w:szCs w:val="18"/>
        </w:rPr>
        <w:t>、室内创意设计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动线合理、安全舒适、宽敞明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个性化、专业化设计装饰风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色彩标识引导性、视觉舒适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选材符合节能、环保、安全、经济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执行国家现行图书馆建筑设计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室内交通动线处理、疏密有致，安全疏散逃生通道标识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公共区域设计要在满足图书馆功能需求前提下尽可能提升整体观感，色彩搭配合理，通过用材和造型来提升空间层次感，设计风格宜温馨舒适，公共活动空间简洁明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3</w:t>
      </w:r>
      <w:r>
        <w:rPr>
          <w:rFonts w:ascii="宋体;SimSun" w:hAnsi="宋体;SimSun" w:cs="宋体;SimSun"/>
          <w:b/>
          <w:sz w:val="24"/>
          <w:szCs w:val="18"/>
        </w:rPr>
        <w:t>、各空间设计用材参考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具体设计使用材料详见下表，主要材料的规格、型号和质量等级指标应符合设计图纸和国家现行规范标准要求。表中所列产品涉及到品牌均为参考设计品牌，不作为指定品牌，投标人可以自行选择其它品牌设计，但投标单位所选用设计产品品牌、质量、档次、性能、规格参数等方面不低于参考品牌。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9"/>
        <w:gridCol w:w="3081"/>
        <w:gridCol w:w="186"/>
        <w:gridCol w:w="159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材料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品牌范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一、板材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阻燃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伟业、莫干山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lang w:val="zh-CN"/>
                </w:rPr>
                <w:t>兔宝宝</w:t>
              </w:r>
            </w:hyperlink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火面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lang w:val="zh-CN"/>
                </w:rPr>
                <w:t>兔宝宝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木易、焰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水曲柳饰面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木方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实木窗套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>
          <w:trHeight w:val="6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纸面石膏板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纸面耐水石膏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可耐福、龙牌、杰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木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美心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ATA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门业、尚佰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免漆实木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藻钙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格林森特、阳光晶藻、绿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塑胶地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LG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，保丽，诺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耐磨等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级，同质透心无方向性花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烤漆铝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欧佰、泰山、乐斯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厚金属超微孔蜂窝吸声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友邦、欧陆、德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二、玻璃、镜面、金属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烤漆玻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钢化玻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夹胶双面钢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透光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17" w:hRule="atLeast"/>
        </w:trPr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三、石材、瓷砖、地板、涂料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大理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康利  宏发、万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花岗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康利  宏发、万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玻化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瓷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>
          <w:trHeight w:val="1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洁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仿大理石陶瓷薄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埃特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美、佳仕奇、埃特尼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涂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立邦、多乐士、华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环保、耐擦洗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真实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立邦、多乐士、三棵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四、管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PVC-U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,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星、公元管道、上海龙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水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伟星、日丰、金牛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五、消防器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消防设备及配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金枪鱼、国泰、海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防火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泰、盼盼、王力、南京飞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六、音响设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音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功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调音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话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周边设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七、电线电缆及灯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电线电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正泰、远东、德力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弱电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5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一舟、贝思柯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C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灯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欧普、</w:t>
            </w:r>
            <w:r>
              <w:rPr>
                <w:rFonts w:ascii="宋体;SimSun" w:hAnsi="宋体;SimSun" w:cs="宋体;SimSun"/>
                <w:sz w:val="24"/>
              </w:rPr>
              <w:t>雷士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飞利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灯源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LE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开关插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CL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施耐德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西门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八、弱电系统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综合布线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迈普、中兴、华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计算机网络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迈普、中兴、华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综合安防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海康、大华、天地伟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公共广播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讯控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智能照明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岚、中科超屹、控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节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信息发布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宇烁、利亚德、希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、节能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九、智能配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40" w:hanging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配电箱（智能断路器）、箱柜体类设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岚、中科超屹、控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优  等、智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能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十、其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金配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赛福、迪美斯、芜湖海螺型材科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灯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利浦 </w:t>
            </w:r>
            <w:r>
              <w:rPr>
                <w:rFonts w:cs="宋体;SimSun" w:ascii="宋体;SimSun" w:hAnsi="宋体;SimSun"/>
                <w:sz w:val="24"/>
              </w:rPr>
              <w:t xml:space="preserve">HD  </w:t>
            </w:r>
            <w:r>
              <w:rPr>
                <w:rFonts w:ascii="宋体;SimSun" w:hAnsi="宋体;SimSun" w:cs="宋体;SimSun"/>
                <w:sz w:val="24"/>
              </w:rPr>
              <w:t>炬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龙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卫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防水材料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王、雨虹、秦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防水卷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王、雨虹、宇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温材料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符合国家最新保温规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标准，符合国家强制防火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窗帘布及配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设计补偿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项目技术资信得分最高的推选为成交供应商，将给予排名第二及第三的成交候选供应商设计方案补偿费用，分别为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千元及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千元。如出现得分并列的情况，将由现场抽签决定获得设计方案补偿费用的排序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仿宋_GB2312">
    <w:altName w:val="@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60" w:after="2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Char">
    <w:name w:val="正文文本缩进 Char"/>
    <w:qFormat/>
    <w:rPr>
      <w:rFonts w:ascii="Calibri" w:hAnsi="Calibri" w:eastAsia="宋体;SimSun" w:cs="Times New Roman"/>
      <w:szCs w:val="20"/>
    </w:rPr>
  </w:style>
  <w:style w:type="character" w:styleId="2Char">
    <w:name w:val="正文首行缩进 2 Char"/>
    <w:basedOn w:val="Char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@仿宋_GB2312;@仿宋" w:hAnsi="@仿宋_GB2312;@仿宋" w:cs="@仿宋_GB2312;@仿宋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cs="@仿宋_GB2312;@仿宋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3xf7P11vsm0ObW3oCo0+TBImOuUl9obIdesUqvhcRz+hXSuwz9b96EragWmZ1jer1XQuxoOXhQsUcyHzEJDzubv6iyAnKGWRa0XoLXLNEuugtoCdWpBsFZpA9dC3hcyIpJbSPKd6pne4QwhnxbepCldj2oeHoEzTI=" TargetMode="External"/><Relationship Id="rId3" Type="http://schemas.openxmlformats.org/officeDocument/2006/relationships/hyperlink" Target="http://jump.bdimg.com/safecheck/index?url=rN3wPs8te/pL4AOY0zAwhz3wi8AXlR5gsMEbyYdIw63xf7P11vsm0ObW3oCo0+TBImOuUl9obIdesUqvhcRz+hXSuwz9b96EragWmZ1jer1XQuxoOXhQsUcyHzEJDzubv6iyAnKGWRa0XoLXLNEuugtoCdWpBsFZpA9dC3hcyIpJbSPKd6pne4QwhnxbepCldj2oeHoEzTI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09:00Z</dcterms:created>
  <dc:creator>PC</dc:creator>
  <dc:description/>
  <dc:language>en-US</dc:language>
  <cp:lastModifiedBy>PC</cp:lastModifiedBy>
  <dcterms:modified xsi:type="dcterms:W3CDTF">2020-07-26T07:10:00Z</dcterms:modified>
  <cp:revision>2</cp:revision>
  <dc:subject/>
  <dc:title/>
</cp:coreProperties>
</file>