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标候选人公示信息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一）评标委员会推荐的中标候选人名单及排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排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中标候选人全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第一中标候选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北京四合天地科技有限公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第二中标候选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未推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第三中标候选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为推荐</w:t>
            </w:r>
          </w:p>
        </w:tc>
      </w:tr>
    </w:tbl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36"/>
        </w:rPr>
        <w:t>二）中标候选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10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第一中标候选人：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北京四合天地科技有限公司</w:t>
            </w:r>
          </w:p>
        </w:tc>
      </w:tr>
      <w:tr>
        <w:trPr>
          <w:trHeight w:val="1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中标候选人响应磋商文件要求的资格能力条件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响应磋商文件要求</w:t>
            </w:r>
          </w:p>
        </w:tc>
      </w:tr>
    </w:tbl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4290</wp:posOffset>
            </wp:positionV>
            <wp:extent cx="5274310" cy="745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71450</wp:posOffset>
            </wp:positionV>
            <wp:extent cx="5274310" cy="7454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三）评标情况一览表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76"/>
        <w:gridCol w:w="1800"/>
        <w:gridCol w:w="2139"/>
        <w:gridCol w:w="1937"/>
        <w:gridCol w:w="1920"/>
        <w:gridCol w:w="19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报价（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报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</w:t>
            </w: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友邦佳通电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00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竞拓信息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00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9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四合天地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490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46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中标候选人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76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1:00Z</dcterms:created>
  <dc:creator>AHIEC</dc:creator>
  <dc:description/>
  <cp:keywords/>
  <dc:language>en-US</dc:language>
  <cp:lastModifiedBy>AHIEC</cp:lastModifiedBy>
  <dcterms:modified xsi:type="dcterms:W3CDTF">2020-11-30T04:28:00Z</dcterms:modified>
  <cp:revision>5</cp:revision>
  <dc:subject/>
  <dc:title/>
</cp:coreProperties>
</file>